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1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лан финансово-хозяйственной деятельности Муниципального учреждения дополнительного образования «Детская школа искусств» пгт. Забайкальск на 2024 год и плановый период 2025 и 2026 годов, утвержденный Постановлением Администрации муниципального района «Забайкальский район» 75 от 26.01.2024.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пунктом 6 части 3.3. статьи 32 Федерального закона от 12.01.1996 г. №7-ФЗ «О некоммерческих организациях,  на основании Постановления Администрации муниципального района «Забайкальский район» от 18.12.2019 г. № 662 «</w:t>
      </w:r>
      <w:r>
        <w:rPr>
          <w:bCs/>
          <w:sz w:val="28"/>
          <w:szCs w:val="28"/>
        </w:rPr>
        <w:t xml:space="preserve">Об утверждении Порядка составления и утверждения плана финансово-хозяйственной деятельности муниципальных учреждений  муниципального района  </w:t>
      </w:r>
      <w:r>
        <w:rPr>
          <w:bCs/>
          <w:spacing w:val="-1"/>
          <w:sz w:val="28"/>
          <w:szCs w:val="28"/>
        </w:rPr>
        <w:t xml:space="preserve">«Забайкальский район», Решения Совета муниципального района «Забайкальский район » от 27.12.2023 г. № 224 </w:t>
      </w:r>
      <w:r>
        <w:rPr>
          <w:sz w:val="28"/>
          <w:szCs w:val="28"/>
        </w:rPr>
        <w:t xml:space="preserve">«Об утверждении районного бюджета муниципального района «Забайкальский район»  на 2024 год и плановый период 2025 и 2026 годов», на основании  статьи 25 Устава муниципального района «Забайкаль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план  финансово-хозяйственной деятельности Муниципального учреждения дополнительного образования «Детская школа искусств» пгт. Забайкальс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4 год и плановый период 2025 и 2026 годов, утвержденный Постановлением Администрации муниципального района «Забайкальский район» 75 от 26.01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лан  финансово-хозяйственной деятельности Муниципального учреждения дополнительного образования «Детская школа искусств» пгт. Забайкальск муниципального района «Забайкаль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4 год и плановый период 2025 и 2026 годов читать в новой редакции (Приложение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возложить на и.о.начальника Управления образования Администрации муниципального района «Забайкальский район» (Иванову Н.Г.).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6:00Z</dcterms:created>
  <dc:creator>Делопроизводство</dc:creator>
  <dc:description/>
  <cp:keywords/>
  <dc:language>en-US</dc:language>
  <cp:lastModifiedBy>RePack by Diakov</cp:lastModifiedBy>
  <cp:lastPrinted>2025-01-22T14:55:00Z</cp:lastPrinted>
  <dcterms:modified xsi:type="dcterms:W3CDTF">2025-01-24T02:00:00Z</dcterms:modified>
  <cp:revision>3</cp:revision>
  <dc:subject/>
  <dc:title/>
</cp:coreProperties>
</file>